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546-33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6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0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Специализированное финансовое общество Стандарт» к Марченко Дарье Денисовне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е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Специализ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инанс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» (ИНН 9702017192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арченк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ар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нис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041989-1 от 20.10.2022 г. за период с 21.10.2022 г. по 29.03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7 350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5 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 22 35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почтовые расходы в размере 86 рублей 40 копеек, а также судебные расходы по оплате государственной пошлины в размере 4 000 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1 436 (сорок одна тысяча четыреста тридцать шес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 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